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兵团党委组织部关于录用万晓莉等</w:t>
      </w:r>
      <w:r>
        <w:rPr>
          <w:rFonts w:eastAsia="方正仿宋_GBK"/>
          <w:bCs/>
          <w:sz w:val="44"/>
          <w:szCs w:val="36"/>
        </w:rPr>
        <w:t>35</w:t>
      </w:r>
      <w:r>
        <w:rPr>
          <w:rFonts w:eastAsia="方正仿宋_GBK"/>
          <w:bCs/>
          <w:sz w:val="44"/>
          <w:szCs w:val="36"/>
        </w:rPr>
        <w:t>8</w:t>
      </w:r>
      <w:r>
        <w:rPr>
          <w:rFonts w:ascii="方正小标宋简体" w:hAnsi="方正小标宋简体" w:eastAsia="方正小标宋简体"/>
          <w:bCs/>
          <w:sz w:val="44"/>
          <w:szCs w:val="36"/>
        </w:rPr>
        <w:t>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36"/>
        </w:rPr>
        <w:t>大学生“连官”到连队任职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各师（市）党委组织部</w:t>
      </w:r>
      <w:r>
        <w:rPr>
          <w:rFonts w:ascii="方正仿宋简体" w:hAnsi="方正仿宋简体" w:eastAsia="方正仿宋简体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中央组织部统一安排部署，依据《中共中央组织部 中央机构编制委员会办公室 教育部 财政部 人力资源和社会保障部 国家公务员局〈关于印发进一步加强大学生村官工作的意见〉的通知》（组通字</w:t>
      </w:r>
      <w:r>
        <w:rPr>
          <w:rFonts w:eastAsia="方正仿宋简体"/>
          <w:kern w:val="0"/>
          <w:sz w:val="32"/>
          <w:szCs w:val="32"/>
        </w:rPr>
        <w:t>〔</w:t>
      </w:r>
      <w:r>
        <w:rPr>
          <w:rFonts w:eastAsia="方正仿宋简体"/>
          <w:kern w:val="0"/>
          <w:sz w:val="32"/>
          <w:szCs w:val="32"/>
        </w:rPr>
        <w:t>2012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36</w:t>
      </w:r>
      <w:r>
        <w:rPr>
          <w:rFonts w:ascii="方正仿宋简体" w:hAnsi="方正仿宋简体" w:eastAsia="方正仿宋简体"/>
          <w:sz w:val="32"/>
          <w:szCs w:val="32"/>
        </w:rPr>
        <w:t>号）精神，按照《关于做好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兵团选聘高校毕业生到连队任职计划实施工作方案》，录用万晓莉等</w:t>
      </w:r>
      <w:r>
        <w:rPr>
          <w:rFonts w:eastAsia="方正仿宋简体"/>
          <w:kern w:val="0"/>
          <w:sz w:val="32"/>
          <w:szCs w:val="32"/>
        </w:rPr>
        <w:t>358</w:t>
      </w:r>
      <w:r>
        <w:rPr>
          <w:rFonts w:ascii="方正仿宋简体" w:hAnsi="方正仿宋简体" w:eastAsia="方正仿宋简体"/>
          <w:sz w:val="32"/>
          <w:szCs w:val="32"/>
        </w:rPr>
        <w:t>名高校毕业生到连队任职（具体名单附后）。</w:t>
      </w:r>
      <w:r>
        <w:rPr>
          <w:rFonts w:eastAsia="方正仿宋简体"/>
          <w:bCs/>
          <w:sz w:val="32"/>
          <w:szCs w:val="32"/>
        </w:rPr>
        <w:t>请依照</w:t>
      </w:r>
      <w:r>
        <w:rPr>
          <w:rFonts w:eastAsia="方正仿宋简体"/>
          <w:bCs/>
          <w:sz w:val="32"/>
          <w:szCs w:val="32"/>
        </w:rPr>
        <w:t>任职名单</w:t>
      </w:r>
      <w:r>
        <w:rPr>
          <w:rFonts w:eastAsia="方正仿宋简体"/>
          <w:bCs/>
          <w:sz w:val="32"/>
          <w:szCs w:val="32"/>
        </w:rPr>
        <w:t>，按照兵团</w:t>
      </w:r>
      <w:r>
        <w:rPr>
          <w:rFonts w:eastAsia="方正仿宋简体"/>
          <w:bCs/>
          <w:sz w:val="32"/>
          <w:szCs w:val="32"/>
        </w:rPr>
        <w:t>招录</w:t>
      </w:r>
      <w:r>
        <w:rPr>
          <w:rFonts w:eastAsia="方正仿宋简体"/>
          <w:bCs/>
          <w:sz w:val="32"/>
          <w:szCs w:val="32"/>
        </w:rPr>
        <w:t>高校毕业生到连队任职政策的有关规定，切实做好任职、</w:t>
      </w:r>
      <w:r>
        <w:rPr>
          <w:rFonts w:eastAsia="方正仿宋简体"/>
          <w:bCs/>
          <w:sz w:val="32"/>
          <w:szCs w:val="32"/>
        </w:rPr>
        <w:t>聘用、</w:t>
      </w:r>
      <w:r>
        <w:rPr>
          <w:rFonts w:eastAsia="方正仿宋简体"/>
          <w:bCs/>
          <w:sz w:val="32"/>
          <w:szCs w:val="32"/>
        </w:rPr>
        <w:t>管理服务</w:t>
      </w:r>
      <w:r>
        <w:rPr>
          <w:rFonts w:eastAsia="方正仿宋简体"/>
          <w:bCs/>
          <w:sz w:val="32"/>
          <w:szCs w:val="32"/>
        </w:rPr>
        <w:t>等</w:t>
      </w:r>
      <w:r>
        <w:rPr>
          <w:rFonts w:eastAsia="方正仿宋简体"/>
          <w:bCs/>
          <w:sz w:val="32"/>
          <w:szCs w:val="32"/>
        </w:rPr>
        <w:t>工作</w:t>
      </w:r>
      <w:r>
        <w:rPr>
          <w:rFonts w:eastAsia="方正仿宋简体"/>
          <w:bCs/>
          <w:sz w:val="32"/>
          <w:szCs w:val="32"/>
        </w:rPr>
        <w:t>，并尽快</w:t>
      </w:r>
      <w:r>
        <w:rPr>
          <w:rFonts w:eastAsia="方正仿宋简体"/>
          <w:bCs/>
          <w:sz w:val="32"/>
          <w:szCs w:val="32"/>
        </w:rPr>
        <w:t>完成村官管理系统信息采集上传录入。</w:t>
      </w:r>
      <w:r>
        <w:rPr>
          <w:rFonts w:eastAsia="方正仿宋简体"/>
          <w:bCs/>
          <w:sz w:val="32"/>
          <w:szCs w:val="32"/>
        </w:rPr>
        <w:t>同时按要求做好以下几点工作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"/>
          <w:bCs/>
          <w:sz w:val="32"/>
          <w:szCs w:val="32"/>
        </w:rPr>
        <w:t>（一）</w:t>
      </w:r>
      <w:r>
        <w:rPr>
          <w:rFonts w:ascii="楷体_GB2312" w:hAnsi="楷体_GB2312" w:cs="Calibri" w:eastAsia="楷体_GB2312"/>
          <w:color w:val="000000"/>
          <w:kern w:val="0"/>
          <w:sz w:val="32"/>
          <w:szCs w:val="32"/>
        </w:rPr>
        <w:t>规范岗位管理，签订聘用合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简体" w:hAnsi="方正仿宋简体" w:cs="Calibri" w:eastAsia="方正仿宋简体"/>
          <w:color w:val="000000"/>
          <w:kern w:val="0"/>
          <w:sz w:val="32"/>
          <w:szCs w:val="32"/>
        </w:rPr>
        <w:t>大学生“连官”工作管理及考核比照公务员的有关规定进行，由师（市）党委组织部牵头负责、团场党委直接管理、连队党组织协助实施。人事档案由师（市）党委组织部管理，党团关系转至所在连队。聘任合同由师（市）组织、人力资源社会保障部门与大学生“连官”签订，聘期一般为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，任满一个聘期、考核合格的，可按有关程序续聘；任满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个</w:t>
      </w:r>
      <w:r>
        <w:rPr>
          <w:rFonts w:ascii="方正仿宋简体" w:hAnsi="方正仿宋简体" w:cs="Calibri" w:eastAsia="方正仿宋简体"/>
          <w:color w:val="000000"/>
          <w:kern w:val="0"/>
          <w:sz w:val="32"/>
          <w:szCs w:val="32"/>
        </w:rPr>
        <w:t>聘期、未当选连队（社区）“两委”副职以上干部的，原则上不再续聘。对聘期结束后的大学生“连官”，师（市）党委组织部要作出组织鉴定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简体" w:hAnsi="方正仿宋简体" w:cs="Calibri" w:eastAsia="方正仿宋简体"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Calibri" w:eastAsia="楷体_GB2312"/>
          <w:color w:val="000000"/>
          <w:kern w:val="0"/>
          <w:sz w:val="32"/>
          <w:szCs w:val="32"/>
        </w:rPr>
        <w:t>落实教育培训制度，加强实际操作能力培训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alibri"/>
          <w:color w:val="000000"/>
          <w:kern w:val="0"/>
          <w:sz w:val="32"/>
          <w:szCs w:val="32"/>
        </w:rPr>
      </w:pPr>
      <w:r>
        <w:rPr>
          <w:rFonts w:ascii="方正仿宋简体" w:hAnsi="方正仿宋简体" w:cs="Calibri" w:eastAsia="方正仿宋简体"/>
          <w:color w:val="000000"/>
          <w:kern w:val="0"/>
          <w:sz w:val="32"/>
          <w:szCs w:val="32"/>
        </w:rPr>
        <w:t>各（师）市每年至少举办一次专题培训，有计划地组织优秀大学生“连官”到对口援疆省市培训、考察学习和交流。各团场负责日常培训，要适应大学生“连官”特点和岗位需求，采取菜单选学、跟班体验、基地实践、案例教学、网络互动等方式，增强培训实效。确保大学生“连官”每人每年培训累计不少于</w:t>
      </w:r>
      <w:r>
        <w:rPr>
          <w:rFonts w:eastAsia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Calibri" w:eastAsia="方正仿宋简体"/>
          <w:color w:val="000000"/>
          <w:kern w:val="0"/>
          <w:sz w:val="32"/>
          <w:szCs w:val="32"/>
        </w:rPr>
        <w:t>天。大学生“连官”培训所需经费列入各级财政预算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Calibri" w:eastAsia="楷体_GB2312"/>
          <w:color w:val="000000"/>
          <w:kern w:val="0"/>
          <w:sz w:val="32"/>
          <w:szCs w:val="32"/>
        </w:rPr>
        <w:t>（三）建立帮带制度，加强教育关怀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alibri"/>
          <w:color w:val="000000"/>
          <w:kern w:val="0"/>
          <w:sz w:val="32"/>
          <w:szCs w:val="32"/>
        </w:rPr>
      </w:pPr>
      <w:r>
        <w:rPr>
          <w:rFonts w:ascii="方正仿宋简体" w:hAnsi="方正仿宋简体" w:cs="Calibri" w:eastAsia="方正仿宋简体"/>
          <w:color w:val="000000"/>
          <w:kern w:val="0"/>
          <w:sz w:val="32"/>
          <w:szCs w:val="32"/>
        </w:rPr>
        <w:t>每名团级领导干部至少联系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Calibri" w:eastAsia="方正仿宋简体"/>
          <w:color w:val="000000"/>
          <w:kern w:val="0"/>
          <w:sz w:val="32"/>
          <w:szCs w:val="32"/>
        </w:rPr>
        <w:t>名大学生“连官”，可安排科级领导干部、连队（社区）党组织书记、致富（产业）能手与大学生“连官”结成对子，“一帮一”或“多帮一”，帮助大学生“连官”尽快适应工作环境，提高能力素质。建立谈心谈话制度。（师）市党委组织部和团场党委领导要多到连队了解大学生“连官”工作情况，了解干部职工对他们的工作表现、品行作风的评价。定期谈心谈话，及时帮助解决工作、生活、心理等方面的问题。设立专用信箱、热线电话、</w:t>
      </w:r>
      <w:r>
        <w:rPr>
          <w:rFonts w:eastAsia="方正仿宋简体" w:cs="Calibri" w:ascii="方正仿宋简体" w:hAnsi="方正仿宋简体"/>
          <w:color w:val="000000"/>
          <w:kern w:val="0"/>
          <w:sz w:val="32"/>
          <w:szCs w:val="32"/>
        </w:rPr>
        <w:t>QQ</w:t>
      </w:r>
      <w:r>
        <w:rPr>
          <w:rFonts w:ascii="方正仿宋简体" w:hAnsi="方正仿宋简体" w:cs="Calibri" w:eastAsia="方正仿宋简体"/>
          <w:color w:val="000000"/>
          <w:kern w:val="0"/>
          <w:sz w:val="32"/>
          <w:szCs w:val="32"/>
        </w:rPr>
        <w:t>群等，及时收集、受理、解决大学生“连官”反映的问题，定期通过座谈交流、专题辅导等多种形式答疑解惑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Calibri"/>
          <w:color w:val="000000"/>
          <w:kern w:val="0"/>
          <w:sz w:val="32"/>
          <w:szCs w:val="32"/>
        </w:rPr>
      </w:pPr>
      <w:r>
        <w:rPr>
          <w:rFonts w:ascii="楷体_GB2312" w:hAnsi="楷体_GB2312" w:cs="Calibri" w:eastAsia="楷体_GB2312"/>
          <w:color w:val="000000"/>
          <w:kern w:val="0"/>
          <w:sz w:val="32"/>
          <w:szCs w:val="32"/>
        </w:rPr>
        <w:t>（四）结合工作实际，引导岗位成才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简体" w:hAnsi="方正仿宋简体" w:cs="Calibri" w:eastAsia="方正仿宋简体"/>
          <w:color w:val="000000"/>
          <w:kern w:val="0"/>
          <w:sz w:val="32"/>
          <w:szCs w:val="32"/>
        </w:rPr>
        <w:t>大学生“连官”的工作职责主要是宣传落实政策、推动经济发展、联系服务职工群众、推广科技文化、参与连务管理、加强基层组织、维护社会稳定等。第一年一般担任连队党组织书记或连长助理，主要任务是了解熟悉连队工作，要整理一套涉农政策、走访一遍全连职工、完善一套连情档案、形成一份调研报告、提出一条发展建议、学习一门实用技术，努力实现角色转变。从第二年开始，考核称职、符合任职条件的，原则上应担任连队“两委”委员或以上职务并明确分工，参加连队“两委”会议，参与连务管理和决策。帮助职工群众发展致富项目、领办合办专业合作社、组织开展群众文体活动、参与维护社会稳定和排查调处矛盾纠纷、组织发展连队集体经济和公益事业、为职工代办各项事务，不断提高能力素质。同时，师（市）党委组织部、团场要有计划地组织大学生“连官”参加师（市）、团场集中性工作，安排跟班学习和到信访、综治、维稳等岗位锻炼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Calibri"/>
          <w:color w:val="000000"/>
          <w:kern w:val="0"/>
          <w:sz w:val="32"/>
          <w:szCs w:val="32"/>
        </w:rPr>
      </w:pPr>
      <w:r>
        <w:rPr>
          <w:rFonts w:ascii="楷体_GB2312" w:hAnsi="楷体_GB2312" w:cs="Calibri" w:eastAsia="楷体_GB2312"/>
          <w:color w:val="000000"/>
          <w:kern w:val="0"/>
          <w:sz w:val="32"/>
          <w:szCs w:val="32"/>
        </w:rPr>
        <w:t>（五）积极扶持创业，搭建成长平台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alibri"/>
          <w:color w:val="000000"/>
          <w:kern w:val="0"/>
          <w:sz w:val="32"/>
          <w:szCs w:val="32"/>
        </w:rPr>
      </w:pPr>
      <w:r>
        <w:rPr>
          <w:rFonts w:ascii="方正仿宋简体" w:hAnsi="方正仿宋简体" w:cs="Calibri" w:eastAsia="方正仿宋简体"/>
          <w:color w:val="000000"/>
          <w:kern w:val="0"/>
          <w:sz w:val="32"/>
          <w:szCs w:val="32"/>
        </w:rPr>
        <w:t>建立健全党委引导、社会组织和企业扶持、市场运作相结合的工作机制，鼓励和支持大学生“连官”干事创业。通过党委支持、社会募集、援疆省市支持等方式，筹集大学生“连官”创业扶持资金。整合农业、科技、扶贫项目资源，提供大学生“连官”创业项目。发挥科研机构、高等院校、金融机构的优势，为大学生“连官”创业富民提供信息服务、项目开发、风险评估、技术指导、优惠贷款等服务。选派大学生“连官”到龙头企业、示范园区、专业合作社以及非公有制经济组织、社会组织参与实践锻炼，积累创业经验。连队党组织要创造条件，鼓励大学生“连官”通过发展现代种养殖业和设施农业、创办农副产品小型加工企业、领办合作社等组织和实体，就近就地自主创业、参与创业。国务院、自治区有关高校毕业生到农村就业创业的鼓励扶持政策，适用于兵团大学生“连官”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Calibri"/>
          <w:color w:val="000000"/>
          <w:kern w:val="0"/>
          <w:sz w:val="32"/>
          <w:szCs w:val="32"/>
        </w:rPr>
      </w:pPr>
      <w:r>
        <w:rPr>
          <w:rFonts w:ascii="楷体_GB2312" w:hAnsi="楷体_GB2312" w:cs="Calibri" w:eastAsia="楷体_GB2312"/>
          <w:color w:val="000000"/>
          <w:kern w:val="0"/>
          <w:sz w:val="32"/>
          <w:szCs w:val="32"/>
        </w:rPr>
        <w:t>（六）落实真情关爱要求，确保待遇保障到位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alibri"/>
          <w:color w:val="000000"/>
          <w:kern w:val="0"/>
          <w:sz w:val="32"/>
          <w:szCs w:val="32"/>
        </w:rPr>
      </w:pPr>
      <w:r>
        <w:rPr>
          <w:rFonts w:ascii="方正仿宋简体" w:hAnsi="方正仿宋简体" w:cs="Calibri" w:eastAsia="方正仿宋简体"/>
          <w:color w:val="000000"/>
          <w:kern w:val="0"/>
          <w:sz w:val="32"/>
          <w:szCs w:val="32"/>
        </w:rPr>
        <w:t>按时足额发放大学生“连官”工作、生活补贴，建立正常增长机制。新聘任大学生“连官”补贴标准比照当地团场新录用公务员试用期满后工资收入水平确定，确保按月足额发放，并随之同步提高。健全和落实大学生“连官”社会保险和重大疾病、人身意外伤害保险以及学费补偿、助学贷款财政代偿等相关配套保障制度。有条件的师（市），可比照当地团场事业单位规定为大学生“连官”落实住房公积金。各师（市）要结合实际，为大学生“连官”提供工作、生活等基本条件。大学生“连官”被党政机关、事业单位录用后，在连任职工作时间计算工龄，无试用期。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Calibri"/>
          <w:color w:val="000000"/>
          <w:kern w:val="0"/>
          <w:sz w:val="32"/>
          <w:szCs w:val="32"/>
        </w:rPr>
      </w:pPr>
      <w:r>
        <w:rPr>
          <w:rFonts w:eastAsia="方正仿宋简体" w:cs="Calibri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附件：兵团</w:t>
      </w:r>
      <w:r>
        <w:rPr>
          <w:rFonts w:eastAsia="方正仿宋简体"/>
          <w:kern w:val="0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大学生“连官”到连队任职名单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兵团党委组织部</w:t>
      </w:r>
    </w:p>
    <w:p>
      <w:pPr>
        <w:pStyle w:val="Style15"/>
        <w:spacing w:lineRule="exact" w:line="600"/>
        <w:ind w:left="99" w:firstLine="5440"/>
        <w:rPr/>
      </w:pPr>
      <w:r>
        <w:rPr>
          <w:rFonts w:eastAsia="方正仿宋简体"/>
          <w:kern w:val="0"/>
          <w:sz w:val="32"/>
          <w:szCs w:val="32"/>
        </w:rPr>
        <w:t>2018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3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兵团</w:t>
      </w:r>
      <w:r>
        <w:rPr>
          <w:rFonts w:eastAsia="方正小标宋简体" w:ascii="方正小标宋简体" w:hAnsi="方正小标宋简体"/>
          <w:sz w:val="44"/>
          <w:szCs w:val="32"/>
        </w:rPr>
        <w:t>2017</w:t>
      </w:r>
      <w:r>
        <w:rPr>
          <w:rFonts w:ascii="方正小标宋简体" w:hAnsi="方正小标宋简体" w:eastAsia="方正小标宋简体"/>
          <w:sz w:val="44"/>
          <w:szCs w:val="32"/>
        </w:rPr>
        <w:t>年大学生“连官”到连队任职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一师阿拉尔市（</w:t>
      </w:r>
      <w:r>
        <w:rPr>
          <w:rFonts w:eastAsia="方正黑体简体"/>
          <w:color w:val="000000"/>
          <w:kern w:val="0"/>
          <w:sz w:val="32"/>
          <w:szCs w:val="32"/>
        </w:rPr>
        <w:t>46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晓莉  茹柯耶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亚生  张  齐  王志鹏  古力麦热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亚森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斯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买买江  王彦清  李青松  谭牧欧  艾斯卡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力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祖力皮叶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克拜尔  陈  潘  美合日妮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买尔  吴依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志彬  艾克拜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尼玩尔  努尔尼萨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吾休尔   方  进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砚秋  孙贝贝  齐曼古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拜克力   尹慧丽   姜  勇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力米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吐尔松  黄玉杰  王彦杰  古丽扎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力夏提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雪峰  黄  杏  玉苏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则孜  沙代提古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买尔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阳阳  赵  婷  佧哈尔曼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赛尔  阿依古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麦提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鹏登  姜彩妹  阿依吉马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托合尼亚孜   杨  强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克拉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西木  沈彬彬   依则提古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力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郝巧龙   崔剑桥   高  磊   李剑凌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二师铁门关市（</w:t>
      </w:r>
      <w:r>
        <w:rPr>
          <w:rFonts w:eastAsia="方正黑体简体"/>
          <w:color w:val="000000"/>
          <w:kern w:val="0"/>
          <w:sz w:val="32"/>
          <w:szCs w:val="32"/>
        </w:rPr>
        <w:t>32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冉 毅  李海斌  詹生鹏  赵志文  蔺丽丽  聂礼黎  赵金金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  慧  王晓月  孔维宁  凯迪日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艾尔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唐 娟  雒俊杰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倩  张宏峰  马彦福  赵鹏程  王 娟  史米霞  王秀玲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占廷  胡  兴  李  娜  陈贺凯  米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巴依哈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刘林玲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亚晶  李毕红  贾建伟  额日登巴依尔  阿日木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伊力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逊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三师图木舒克市（</w:t>
      </w:r>
      <w:r>
        <w:rPr>
          <w:rFonts w:eastAsia="方正黑体简体"/>
          <w:color w:val="000000"/>
          <w:kern w:val="0"/>
          <w:sz w:val="32"/>
          <w:szCs w:val="32"/>
        </w:rPr>
        <w:t>57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麦尔耶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买提  阿卜杜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色麦提  约日妮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巴柯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麦麦提艾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穆合特尔  阿不都瓦哈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合曼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乃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克拜尔  阿不都沙拉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买买提  阿斯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麦提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孜衣提  古力巴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海买提  王玉静  张  娟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力米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来提  阿依提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萨  阿地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买提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建华  努尔比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尔荪  艾来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玉素普  苏东方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力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买合木  塔吉古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柯尤木  帕提姑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卡迪尔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州  玉素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卡斯木  艾孜提艾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吐尔逊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尔麦麦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拉克  买吾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合曼  李广杰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买买提肉孜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木拉  宋  健  努尔麦麦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拉克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奴尔比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麦麦提  阿热孜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依克木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不都沙拉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不力孜  约日妮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巴柯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提古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布力克木  徐  林  张  晶  奴拉艾地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牙生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祖木来提尼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买买提明  阿依努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丁  耿双龙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麦迪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克热木  王栋梁  柴兴弦  吉力地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克吉力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远方  阿依提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卜杜赛麦提  阿娜尔古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敏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丽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伊敏  艾科拜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伊敏尼牙孜  托瓦提古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里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买买提库尔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木提  屈宇波  麦合苏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亚森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斯亚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木提   图迪斯衣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麦提</w:t>
      </w:r>
    </w:p>
    <w:p>
      <w:pPr>
        <w:pStyle w:val="Normal"/>
        <w:widowControl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6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黑体简体" w:hAnsi="方正黑体简体" w:eastAsia="方正黑体简体" w:cs="宋体;SimSun"/>
          <w:kern w:val="0"/>
          <w:sz w:val="32"/>
          <w:szCs w:val="36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6"/>
        </w:rPr>
        <w:t>四师可克达拉市（</w:t>
      </w:r>
      <w:r>
        <w:rPr>
          <w:rFonts w:eastAsia="方正黑体简体"/>
          <w:color w:val="000000"/>
          <w:kern w:val="0"/>
          <w:sz w:val="32"/>
          <w:szCs w:val="32"/>
        </w:rPr>
        <w:t>44</w:t>
      </w:r>
      <w:r>
        <w:rPr>
          <w:rFonts w:ascii="方正黑体简体" w:hAnsi="方正黑体简体" w:cs="宋体;SimSun" w:eastAsia="方正黑体简体"/>
          <w:kern w:val="0"/>
          <w:sz w:val="32"/>
          <w:szCs w:val="36"/>
        </w:rPr>
        <w:t>名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任  琴  帕拉提江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普拉提  哈斯耶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艾山 木塔力普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马木提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黄  鹤  马衣努尔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斯马义力  叶尔波力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皮里玛西  孟旦旦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张  洪  牡丽丹  阿比旦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居热艾提  代  强  高  颖  崔智慧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海了米兰  胡根瑞  热依扎古丽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木合亚提  庞湘漪  贾棹东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阿迪来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尼加提  李学媛  也里木拉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吐尔逊卡孜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夏力哈尔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吐尔汗江  杨文洲  左美英  巴特勒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木哈买提拜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姜程飞  恒马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木尔扎太  也尔江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萨布尔江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托合提布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木拉洪  赵继学  李艳琼  李冰冰 鹅乌勒盘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叶力肯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格尔兰  杨继鹏  沙吾列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孜克力亚  沙提江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介恩斯努尔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阿依姑丽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居玛胡勒  孟海龙  努尔布拉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依力亚斯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康巴特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托肯  古丽努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阿汗  马志鹏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简体" w:hAnsi="方正黑体简体" w:eastAsia="方正黑体简体" w:cs="宋体;SimSun"/>
          <w:kern w:val="0"/>
          <w:sz w:val="32"/>
          <w:szCs w:val="36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6"/>
        </w:rPr>
        <w:t>五师双河市（</w:t>
      </w:r>
      <w:r>
        <w:rPr>
          <w:rFonts w:eastAsia="方正黑体简体"/>
          <w:color w:val="000000"/>
          <w:kern w:val="0"/>
          <w:sz w:val="32"/>
          <w:szCs w:val="32"/>
        </w:rPr>
        <w:t>11</w:t>
      </w:r>
      <w:r>
        <w:rPr>
          <w:rFonts w:ascii="方正黑体简体" w:hAnsi="方正黑体简体" w:cs="宋体;SimSun" w:eastAsia="方正黑体简体"/>
          <w:kern w:val="0"/>
          <w:sz w:val="32"/>
          <w:szCs w:val="36"/>
        </w:rPr>
        <w:t>名</w:t>
      </w:r>
      <w:r>
        <w:rPr>
          <w:rFonts w:ascii="宋体;SimSun" w:hAnsi="宋体;SimSun" w:cs="宋体;SimSun"/>
          <w:kern w:val="0"/>
          <w:sz w:val="32"/>
          <w:szCs w:val="36"/>
        </w:rPr>
        <w:t>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蒲  杰  杨  涛  阿热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哈那提别克  王  娟  蔡  睿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林  杰  李慧真  康智伟  胡  梅  魏鹏飞  王  帆</w:t>
      </w:r>
    </w:p>
    <w:p>
      <w:pPr>
        <w:pStyle w:val="Normal"/>
        <w:widowControl/>
        <w:spacing w:lineRule="exact" w:line="600"/>
        <w:jc w:val="left"/>
        <w:rPr>
          <w:rFonts w:ascii="方正黑体简体" w:hAnsi="方正黑体简体" w:eastAsia="方正黑体简体" w:cs="宋体;SimSun"/>
          <w:color w:val="000000"/>
          <w:kern w:val="0"/>
          <w:sz w:val="32"/>
          <w:szCs w:val="36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黑体简体" w:hAnsi="方正黑体简体" w:eastAsia="方正黑体简体" w:cs="宋体;SimSun"/>
          <w:kern w:val="0"/>
          <w:sz w:val="32"/>
          <w:szCs w:val="36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6"/>
        </w:rPr>
        <w:t>六师五家渠市（</w:t>
      </w:r>
      <w:r>
        <w:rPr>
          <w:rFonts w:eastAsia="方正黑体简体"/>
          <w:color w:val="000000"/>
          <w:kern w:val="0"/>
          <w:sz w:val="32"/>
          <w:szCs w:val="32"/>
        </w:rPr>
        <w:t>42</w:t>
      </w:r>
      <w:r>
        <w:rPr>
          <w:rFonts w:ascii="方正黑体简体" w:hAnsi="方正黑体简体" w:cs="宋体;SimSun" w:eastAsia="方正黑体简体"/>
          <w:kern w:val="0"/>
          <w:sz w:val="32"/>
          <w:szCs w:val="36"/>
        </w:rPr>
        <w:t>名）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李  敏  周国栋  张兴琳  严秀清  高诗慧  王  晶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沙亚哈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达英  黄  涛  杨晓庆  贾百松  蔡晓静  牛早莉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李志鑫  张  亮  王凯滨  付  豪  王兴宇 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哈吾斯力汗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都力达西  马尔衣娜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巴合提  丁瑞杰  张美娜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努尔吉拜克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乌拉孜拜克  阿迪拉  张孟涛  贾  凯  王  晴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刘  磊  王雅琦  李艺源  马成才  荆锋云  杨  凡  王爱兵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胡万塔衣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赛提汉  努尔衣扎  张  璐  冯小茜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木迪尔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阿热布江  叶尔那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胡麻尔  加孜拉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阿汗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黑纳亚特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夏依木拉特  阿卜杜喀迪尔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伊孜木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七师（</w:t>
      </w:r>
      <w:r>
        <w:rPr>
          <w:rFonts w:eastAsia="方正黑体简体"/>
          <w:color w:val="000000"/>
          <w:kern w:val="0"/>
          <w:sz w:val="32"/>
          <w:szCs w:val="32"/>
        </w:rPr>
        <w:t>10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马志清  房娱乐  将振华  李  琦  陈  新  李  斌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卲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 敏  张  德  郭  庆  王  蓉</w:t>
      </w:r>
    </w:p>
    <w:p>
      <w:pPr>
        <w:pStyle w:val="Normal"/>
        <w:widowControl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6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黑体简体" w:hAnsi="方正黑体简体" w:eastAsia="方正黑体简体" w:cs="宋体;SimSun"/>
          <w:kern w:val="0"/>
          <w:sz w:val="32"/>
          <w:szCs w:val="36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6"/>
        </w:rPr>
        <w:t>八师石河子市（</w:t>
      </w:r>
      <w:r>
        <w:rPr>
          <w:rFonts w:eastAsia="方正黑体简体"/>
          <w:color w:val="000000"/>
          <w:kern w:val="0"/>
          <w:sz w:val="32"/>
          <w:szCs w:val="32"/>
        </w:rPr>
        <w:t>38</w:t>
      </w:r>
      <w:r>
        <w:rPr>
          <w:rFonts w:ascii="方正黑体简体" w:hAnsi="方正黑体简体" w:cs="宋体;SimSun" w:eastAsia="方正黑体简体"/>
          <w:kern w:val="0"/>
          <w:sz w:val="32"/>
          <w:szCs w:val="36"/>
        </w:rPr>
        <w:t>名）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付  华  黄  赫  何琦艳  郭  锦  石海霞  杨  刚  孙永霞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张  勇  张丽娟  孟建荣  李  瑞  刘登科  王继岩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帕拉沙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阿尼民尔  吴少彤  李  莉  邬宝杨  刘佰强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党  涛  滕乐霞  陈  涛  唐容杰  王  钰  郭  鹏  赵亚龙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方建慧  杜永前  潘雅妮  马登华  王  露  李风怀  郎卫红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宋常乐  张国奇  路永强  刘文蕤  罗世翔  庞婷婷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九师（</w:t>
      </w:r>
      <w:r>
        <w:rPr>
          <w:rFonts w:eastAsia="方正黑体简体"/>
          <w:color w:val="000000"/>
          <w:kern w:val="0"/>
          <w:sz w:val="32"/>
          <w:szCs w:val="32"/>
        </w:rPr>
        <w:t>9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  程  吕美娇  李建培  姜梦旭  阿力努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革米什  邱建勇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然  吴  翔  哈斯特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铁木尔汗  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十师北屯市（</w:t>
      </w:r>
      <w:r>
        <w:rPr>
          <w:rFonts w:eastAsia="方正黑体简体"/>
          <w:color w:val="000000"/>
          <w:kern w:val="0"/>
          <w:sz w:val="32"/>
          <w:szCs w:val="32"/>
        </w:rPr>
        <w:t>25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蒲世辉  美尔吾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赛尔克别克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 迪娜尔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波拉提</w:t>
      </w:r>
    </w:p>
    <w:p>
      <w:pPr>
        <w:pStyle w:val="Normal"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阿勒恒别克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库尔马汗  魏广祥  安永燕  王信滔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塔勒哈尔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塞依提哈孜  张建行  巴提马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阿再</w:t>
      </w:r>
    </w:p>
    <w:p>
      <w:pPr>
        <w:pStyle w:val="Normal"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帕尔孜扎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艾布列孜  董旭辉  孔晓莉  刘小琴</w:t>
      </w:r>
    </w:p>
    <w:p>
      <w:pPr>
        <w:pStyle w:val="Normal"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阿力腾别克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库尔马汗  努尔古丽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阿扎提</w:t>
      </w:r>
    </w:p>
    <w:p>
      <w:pPr>
        <w:pStyle w:val="Normal"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乌木提汗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哈布力别克  阿拉依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托合塔尔拜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娜尔扎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胡马别克    姚云琦  比沙拉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达吾肯  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萨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加汗  马  宁  白茂瑜  美热吾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努尔兰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十一师（</w:t>
      </w:r>
      <w:r>
        <w:rPr>
          <w:rFonts w:eastAsia="方正黑体简体"/>
          <w:color w:val="000000"/>
          <w:kern w:val="0"/>
          <w:sz w:val="32"/>
          <w:szCs w:val="32"/>
        </w:rPr>
        <w:t>8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王  沛  李苏婷  祁安然  魏绘绘  赵  彤  刘彬乐  王国斌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郑文好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十二师（</w:t>
      </w:r>
      <w:r>
        <w:rPr>
          <w:rFonts w:eastAsia="方正黑体简体"/>
          <w:color w:val="000000"/>
          <w:kern w:val="0"/>
          <w:sz w:val="32"/>
          <w:szCs w:val="32"/>
        </w:rPr>
        <w:t>8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刘娅娟  刘曼玉  马  莉  胡开明  毕诗林  刘加伟  宿翠翠</w:t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代佩佩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十三师（</w:t>
      </w:r>
      <w:r>
        <w:rPr>
          <w:rFonts w:eastAsia="方正黑体简体"/>
          <w:color w:val="000000"/>
          <w:kern w:val="0"/>
          <w:sz w:val="32"/>
          <w:szCs w:val="32"/>
        </w:rPr>
        <w:t>14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柏尔德汗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马达力汗  古丽扎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卡马里别克  俞彩元  林伟琪</w:t>
      </w:r>
    </w:p>
    <w:p>
      <w:pPr>
        <w:pStyle w:val="Normal"/>
        <w:spacing w:lineRule="exact" w:line="60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李燕辉  张瑞雄  苏紫萱  巩彩霞  杰娜提古丽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买合木提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赵友善  漆亚龙  阿思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努尔巴合提  孙成功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买如外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阿德里别克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十四师（</w:t>
      </w:r>
      <w:r>
        <w:rPr>
          <w:rFonts w:eastAsia="方正黑体简体"/>
          <w:color w:val="000000"/>
          <w:kern w:val="0"/>
          <w:sz w:val="32"/>
          <w:szCs w:val="32"/>
        </w:rPr>
        <w:t>14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比丽柯孜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麦麦提伊敏  阿卜力米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多力坤  隆伟霞  张全涛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徐   将  穆凯代斯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图尔荪  程大威  买买提库尔曼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马郎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马永平  邬巧巧  布再娜甫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吐鲁洪  阿迪力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奥斯曼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叶尔江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托合塔买提  矣    奇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264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方正楷体简体" w:ascii="方正楷体简体" w:hAnsi="方正楷体简体"/>
              <w:sz w:val="28"/>
              <w:szCs w:val="28"/>
            </w:rPr>
            <w:t xml:space="preserve">-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8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Fonts w:eastAsia="方正楷体简体" w:ascii="方正楷体简体" w:hAnsi="方正楷体简体"/>
              <w:sz w:val="24"/>
              <w:szCs w:val="24"/>
            </w:rPr>
            <w:t xml:space="preserve"> </w:t>
          </w:r>
          <w:r>
            <w:rPr>
              <w:rFonts w:eastAsia="方正楷体简体" w:ascii="方正楷体简体" w:hAnsi="方正楷体简体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w w:val="90"/>
      <w:sz w:val="44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6:00Z</dcterms:created>
  <dc:creator>txc</dc:creator>
  <dc:description/>
  <cp:keywords/>
  <dc:language>en-US</dc:language>
  <cp:lastModifiedBy>杨晨</cp:lastModifiedBy>
  <cp:lastPrinted>2018-02-24T16:33:00Z</cp:lastPrinted>
  <dcterms:modified xsi:type="dcterms:W3CDTF">2018-02-24T09:43:00Z</dcterms:modified>
  <cp:revision>66</cp:revision>
  <dc:subject/>
  <dc:title>一师阿拉尔市发电</dc:title>
</cp:coreProperties>
</file>